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013/2609/2024    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4-01-2023-011983-19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род Сургут </w:t>
        <w:tab/>
        <w:tab/>
        <w:tab/>
        <w:tab/>
        <w:tab/>
        <w:t xml:space="preserve">                     10 января 2024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- Югры Кужелина С.С., находящийся по адресу: ХМАО-Югра, г. Сургут, ул. Гагарина, д. 9, каб. 507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ндриевский Анджей Гагикович, </w:t>
      </w:r>
      <w:r>
        <w:rPr>
          <w:rStyle w:val="CatExternalSystemDefinedgrp26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7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5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4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ндриевский А.Г., являясь директором ООО «Рмнтк-Югра», юридический адрес: </w:t>
      </w:r>
      <w:r>
        <w:rPr>
          <w:rStyle w:val="CatUserDefinedgrp28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нарушение пп. 4 п. 1 ст. 23, п. 5 ст. 174 Налогового кодекса Российской Федерации, не предоставил декларацию НДС за 1 квартал 2023 года, срок представления которой не позднее 25.04.2023, тем самым Андриевский А.Г. совершил административное правонарушение, за которое предусмотрена ответственность статьей 15.5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ндриевский А.Г.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читает возможным рассмотреть дело в отсутствие лица, привлекаемого к административной ответственности, по представленным материала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п.4 п.1 ст.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1 ст.174 НК РФ уплата налога лицами, указанными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fs%5Cpublic%5C5%5C%D0%90%D0%B4%D0%BC%D0%B8%D0%BD%D0%B8%D1%81%D1%82%D1%80%D0%B0%D1%82%D0%B8%D0%B2%D0%BD%D1%8B%D0%B5%20%D0%B4%D0%B5%D0%BB%D0%B0%5C%D1%81%D1%80%D0%B5%D0%B4%D0%B0-%D0%B4%D0%B5%D0%B6%D1%83%D1%80%D1%81%D1%82%D0%B2%D0%BE%5C2018%5C19.12.2018%5C18603-%D0%A1%D0%B8%D1%80%D0%B1%D0%B0%D0%B5%D0%B2%D0%B0%20%D1%81%D1%82%2015.5%20%D0%BD%D0%B0%D0%BB%D0%BE%D0%B3%20%D0%9D%D0%94%D0%A1%20%D0%BD%D0%B5%20%D1%8F%D0%B2%D0%BA%D0%B0%20%D0%BF%D0%BE%20%D0%BF%D0%BB%D0%B5%D0%BD+.doc" \l "sub_173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ункте 5 статьи 17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производится по итогам каждого налогового периода исходя из соответствующей реализации товаров (работ, услуг) за истекши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fs%5Cpublic%5C5%5C%D0%90%D0%B4%D0%BC%D0%B8%D0%BD%D0%B8%D1%81%D1%82%D1%80%D0%B0%D1%82%D0%B8%D0%B2%D0%BD%D1%8B%D0%B5%20%D0%B4%D0%B5%D0%BB%D0%B0%5C%D1%81%D1%80%D0%B5%D0%B4%D0%B0-%D0%B4%D0%B5%D0%B6%D1%83%D1%80%D1%81%D1%82%D0%B2%D0%BE%5C2018%5C19.12.2018%5C18603-%D0%A1%D0%B8%D1%80%D0%B1%D0%B0%D0%B5%D0%B2%D0%B0%20%D1%81%D1%82%2015.5%20%D0%BD%D0%B0%D0%BB%D0%BE%D0%B3%20%D0%9D%D0%94%D0%A1%20%D0%BD%D0%B5%20%D1%8F%D0%B2%D0%BA%D0%B0%20%D0%BF%D0%BE%20%D0%BF%D0%BB%D0%B5%D0%BD+.doc" \l "sub_16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налоговый период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зднее 25-го числа месяца, следующего за истекшим налоговым перио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5 ст.174 НК РФ налогоплательщики (в том числе являющиеся налоговыми агентами), а также лица, указанные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fs%5Cpublic%5C5%5C%D0%90%D0%B4%D0%BC%D0%B8%D0%BD%D0%B8%D1%81%D1%82%D1%80%D0%B0%D1%82%D0%B8%D0%B2%D0%BD%D1%8B%D0%B5%20%D0%B4%D0%B5%D0%BB%D0%B0%5C%D1%81%D1%80%D0%B5%D0%B4%D0%B0-%D0%B4%D0%B5%D0%B6%D1%83%D1%80%D1%81%D1%82%D0%B2%D0%BE%5C2018%5C19.12.2018%5C18603-%D0%A1%D0%B8%D1%80%D0%B1%D0%B0%D0%B5%D0%B2%D0%B0%20%D1%81%D1%82%2015.5%20%D0%BD%D0%B0%D0%BB%D0%BE%D0%B3%20%D0%9D%D0%94%D0%A1%20%D0%BD%D0%B5%20%D1%8F%D0%B2%D0%BA%D0%B0%20%D0%BF%D0%BE%20%D0%BF%D0%BB%D0%B5%D0%BD+.doc" \l "sub_173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ункте 5 статьи 17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fs%5Cpublic%5C5%5C%D0%90%D0%B4%D0%BC%D0%B8%D0%BD%D0%B8%D1%81%D1%82%D1%80%D0%B0%D1%82%D0%B8%D0%B2%D0%BD%D1%8B%D0%B5%20%D0%B4%D0%B5%D0%BB%D0%B0%5C%D1%81%D1%80%D0%B5%D0%B4%D0%B0-%D0%B4%D0%B5%D0%B6%D1%83%D1%80%D1%81%D1%82%D0%B2%D0%BE%5C2018%5C19.12.2018%5C18603-%D0%A1%D0%B8%D1%80%D0%B1%D0%B0%D0%B5%D0%B2%D0%B0%20%D1%81%D1%82%2015.5%20%D0%BD%D0%B0%D0%BB%D0%BE%D0%B3%20%D0%9D%D0%94%D0%A1%20%D0%BD%D0%B5%20%D1%8F%D0%B2%D0%BA%D0%B0%20%D0%BF%D0%BE%20%D0%BF%D0%BB%D0%B5%D0%BD+.doc" \l "sub_16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налоговым период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представлении налоговой декларации на бумажном носителе в случае, если настоящим пунктом предусмотрена обязанность представления налоговой декларации (расчета) в электронной форме, такая декларация не считается представле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№ 22797 от 21.11.2023 г.; справкой, подтверждающей непредставление декларации в установленный срок; 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Андриевского А.Г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должностного лица Андриевского А.Г. суд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4.5 КоАП РФ, исключающих производство по делу об административном правонарушении, не имеется, а также 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в соответствии со ст. 4.3 КоАП РФ,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предупреждения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олжностное лицо Андриевского Анджея Гагик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</w:t>
        <w:tab/>
        <w:tab/>
        <w:t xml:space="preserve">                  С.С. Кужелина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6rplc9">
    <w:name w:val="cat-ExternalSystemDefined grp-26 rplc-9"/>
    <w:basedOn w:val="DefaultParagraphFont"/>
    <w:qFormat/>
    <w:rPr/>
  </w:style>
  <w:style w:type="character" w:styleId="CatPassportDatagrp19rplc10">
    <w:name w:val="cat-PassportData grp-19 rplc-10"/>
    <w:basedOn w:val="DefaultParagraphFont"/>
    <w:qFormat/>
    <w:rPr/>
  </w:style>
  <w:style w:type="character" w:styleId="CatUserDefinedgrp27rplc11">
    <w:name w:val="cat-UserDefined grp-27 rplc-11"/>
    <w:basedOn w:val="DefaultParagraphFont"/>
    <w:qFormat/>
    <w:rPr/>
  </w:style>
  <w:style w:type="character" w:styleId="CatPassportDatagrp20rplc15">
    <w:name w:val="cat-PassportData grp-20 rplc-15"/>
    <w:basedOn w:val="DefaultParagraphFont"/>
    <w:qFormat/>
    <w:rPr/>
  </w:style>
  <w:style w:type="character" w:styleId="CatExternalSystemDefinedgrp25rplc16">
    <w:name w:val="cat-ExternalSystemDefined grp-25 rplc-16"/>
    <w:basedOn w:val="DefaultParagraphFont"/>
    <w:qFormat/>
    <w:rPr/>
  </w:style>
  <w:style w:type="character" w:styleId="CatExternalSystemDefinedgrp24rplc17">
    <w:name w:val="cat-ExternalSystemDefined grp-24 rplc-17"/>
    <w:basedOn w:val="DefaultParagraphFont"/>
    <w:qFormat/>
    <w:rPr/>
  </w:style>
  <w:style w:type="character" w:styleId="CatUserDefinedgrp28rplc20">
    <w:name w:val="cat-UserDefined grp-28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